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0/2019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10 września 2019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przeznaczonych do dzierżawy w trybie bez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ekst jedn. Dz. U. z 2019 roku, poz. 506 ze zm.), art. 35 ust. 1 i 2 ustawy z dnia 21 sierpnia 1997 roku o gospodarce nieruchomościami (tekst jedn. Dz. U. z 2018r., poz. 2204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dzierżawy w trybie bezprzetargowym wymienione w wykazie stanowiącym załącznik nr 1 do niniejszego zarządzenia nieruchomości gruntowe położone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2. 1.</w:t>
      </w:r>
      <w:r>
        <w:rPr/>
        <w:t xml:space="preserve">Wykaz nieruchomości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Z up. Wójta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mgr Grzegorz Matkowski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Sekretarz Gminy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4:00Z</dcterms:created>
  <dc:creator>Matkowski</dc:creator>
  <dc:description/>
  <cp:keywords/>
  <dc:language>en-US</dc:language>
  <cp:lastModifiedBy>Paulina Szmyt</cp:lastModifiedBy>
  <cp:lastPrinted>2019-09-10T14:36:00Z</cp:lastPrinted>
  <dcterms:modified xsi:type="dcterms:W3CDTF">2019-09-10T13:40:00Z</dcterms:modified>
  <cp:revision>6</cp:revision>
  <dc:subject/>
  <dc:title>Zarządzenie Nr 55/08</dc:title>
</cp:coreProperties>
</file>